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/opiekuna praw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CZESTNICZENIE DZIECKA W KONKURS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WARUNKACH OKREŚLONYCH W REGULAMI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związku z planowanym Konkursem pn. zaŚPIEWAJ I TY NIEPODLEGŁEJ! </w:t>
        <w:br/>
        <w:t xml:space="preserve">VI edycja 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Filmowa piosenka o Polsce pamięta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rganizowanym przez Wojewodę Małopolskiego, Kopalnię Soli „Wieliczka” S.A</w:t>
      </w:r>
      <w:r>
        <w:rPr>
          <w:rFonts w:cs="Times New Roman" w:ascii="Times New Roman" w:hAnsi="Times New Roman"/>
          <w:sz w:val="24"/>
          <w:szCs w:val="24"/>
        </w:rPr>
        <w:t xml:space="preserve">., Kopalnię Soli „Wieliczka” Turystyka  </w:t>
        <w:br/>
        <w:t xml:space="preserve">Sp. z o.o. w partnerstwie z Muzeum Żup Krakowskich Wieliczka w Wieliczce </w:t>
        <w:br/>
        <w:t>i Małopolskiego Kuratora Oświaty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yrażam zgodę na uczestniczenie w nim mojego dziecka 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</w:t>
      </w:r>
    </w:p>
    <w:p>
      <w:pPr>
        <w:pStyle w:val="Akapitzlist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 dziecka)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a warunkach określonych w Regulaminie Konkursu, którego treść jest dostępna na stronach internetowych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muw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w zakładce Konkurs zaŚPIEWAJ I TY NIEPODLEGŁEJ </w:t>
        <w:br/>
        <w:t xml:space="preserve">VI edycja Filmowa piosenka o Polsce pamięta;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://www.kopalniawieliczka.eu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www.kopalnia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muzeum.wieliczka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kuratorium.krakow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, czytelny, własnoręczny podpis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rodzica (ów)/ opiekuna(ów) prawnego(ych) dziecka)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Regulaminu Konkursu zaŚPIEWAJ i TY NIEPODLEGŁEJ! VI edycja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Filmowa piosenka o Polsce pamięta.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……………………</w:t>
    </w:r>
    <w:r>
      <w:rPr>
        <w:rFonts w:cs="Times New Roman" w:ascii="Times New Roman" w:hAnsi="Times New Roman"/>
        <w:sz w:val="20"/>
        <w:szCs w:val="20"/>
      </w:rPr>
      <w:t>..</w:t>
    </w:r>
  </w:p>
  <w:p>
    <w:pPr>
      <w:pStyle w:val="Header"/>
      <w:tabs>
        <w:tab w:val="clear" w:pos="708"/>
        <w:tab w:val="right" w:pos="8789" w:leader="none"/>
      </w:tabs>
      <w:ind w:right="283" w:hanging="0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miejscowość, data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ascii="Symbol" w:hAnsi="Symbol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w.pl/" TargetMode="External"/><Relationship Id="rId3" Type="http://schemas.openxmlformats.org/officeDocument/2006/relationships/hyperlink" Target="http://www.kopalniawieliczka.eu/" TargetMode="External"/><Relationship Id="rId4" Type="http://schemas.openxmlformats.org/officeDocument/2006/relationships/hyperlink" Target="https://www.kopalnia.pl/" TargetMode="External"/><Relationship Id="rId5" Type="http://schemas.openxmlformats.org/officeDocument/2006/relationships/hyperlink" Target="https://muzeum.wieliczka.pl/" TargetMode="External"/><Relationship Id="rId6" Type="http://schemas.openxmlformats.org/officeDocument/2006/relationships/hyperlink" Target="https://kuratorium.krakow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21:00Z</dcterms:created>
  <dc:creator>imic</dc:creator>
  <dc:description/>
  <cp:keywords/>
  <dc:language>en-US</dc:language>
  <cp:lastModifiedBy>Jadwiga Dukała</cp:lastModifiedBy>
  <dcterms:modified xsi:type="dcterms:W3CDTF">2023-08-30T12:21:00Z</dcterms:modified>
  <cp:revision>2</cp:revision>
  <dc:subject/>
  <dc:title>OŚWIADCZENIE</dc:title>
</cp:coreProperties>
</file>